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40957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225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08-05-2025</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1,000/-through D.D. in favour of " Principal Scientist (Hort.)&amp;Hea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05-05-2025 at 02-00 PM. Sealed tenders will be opened on 08-05-2025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612"/>
        <w:gridCol w:w="1309"/>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lection of scion sticks from indexed bud wood mother block from CRS, Tirupa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roads, bunds, channels, Nursery area around fencing area includes removal of tall grown weeds &amp; thorny bushes remov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tree trunk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filling of trenches, uprooting of thorny, other bushes, dried trees from field, and clearing internal roads with JC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ifting of ploy bags/removal of empty poly bags in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45c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uring and collection of scion sticks for grafting of fruit crops mango/guava other fruit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e basins and irrigation channe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brush cutter/cultivator for intercultural ope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lling up of protrays with cocopeat mixture and sowing of se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pPr>
      <w:r>
        <w:rPr>
          <w:rFonts w:cs="Times New Roman" w:ascii="Times New Roman" w:hAnsi="Times New Roman"/>
        </w:rPr>
        <w:t xml:space="preserve">Income Tax @ 2% will be deducted on gross b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5 between Citrus Research Station, Petlur represented by The Principal Scientist (H) and Head, Dr. P.Syam Sundar Reddy S/o P.Gopal Reddy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9709" w:type="dxa"/>
        <w:jc w:val="center"/>
        <w:tblInd w:w="0" w:type="dxa"/>
        <w:tblLayout w:type="fixed"/>
        <w:tblCellMar>
          <w:top w:w="0" w:type="dxa"/>
          <w:left w:w="108" w:type="dxa"/>
          <w:bottom w:w="0" w:type="dxa"/>
          <w:right w:w="108" w:type="dxa"/>
        </w:tblCellMar>
      </w:tblPr>
      <w:tblGrid>
        <w:gridCol w:w="816"/>
        <w:gridCol w:w="7249"/>
        <w:gridCol w:w="1644"/>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Unit are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lection of scion sticks from indexed bud wood mother block from CRS, Tirupat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roads, bunds, channels, Nursery area around fencing area includes removal of tall grown weeds &amp; thorny bushes remov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tree trunk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filling of trenches, uprooting of thorny, other bushes, dried trees from field, and clearing internal roads with JC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ifting of ploy bags/removal of empty poly bags in nurse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45c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uring and collection of scion sticks for grafting of fruit crops mango/guava other fruit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e basins and irrigation channe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brush cutter/cultivator for intercultural oper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ling up of protrays with cocopeat mixture and sowing of se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25-04-2025. </w:t>
      </w:r>
    </w:p>
    <w:p>
      <w:pPr>
        <w:pStyle w:val="Normal"/>
        <w:ind w:firstLine="284"/>
        <w:jc w:val="both"/>
        <w:rPr/>
      </w:pPr>
      <w:r>
        <w:rPr>
          <w:b/>
          <w:bCs/>
          <w:color w:val="0D0D0D"/>
        </w:rPr>
        <w:t xml:space="preserve">Down loading the tender document            </w:t>
        <w:tab/>
        <w:t>: 25-04-2025.</w:t>
      </w:r>
    </w:p>
    <w:p>
      <w:pPr>
        <w:pStyle w:val="Normal"/>
        <w:ind w:firstLine="284"/>
        <w:jc w:val="both"/>
        <w:rPr/>
      </w:pPr>
      <w:r>
        <w:rPr>
          <w:b/>
          <w:bCs/>
          <w:color w:val="0D0D0D"/>
        </w:rPr>
        <w:t xml:space="preserve">Closing date for receipt of tender                 </w:t>
        <w:tab/>
        <w:t>: 05-05-2025 (2.00 PM)</w:t>
      </w:r>
    </w:p>
    <w:p>
      <w:pPr>
        <w:pStyle w:val="Normal"/>
        <w:ind w:firstLine="284"/>
        <w:jc w:val="both"/>
        <w:rPr/>
      </w:pPr>
      <w:r>
        <w:rPr>
          <w:b/>
          <w:bCs/>
          <w:color w:val="0D0D0D"/>
        </w:rPr>
        <w:t xml:space="preserve">Opening of the tenders                                   </w:t>
        <w:tab/>
        <w:t>: 08-05-2025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b/>
          <w:b/>
          <w:bCs/>
          <w:color w:val="0D0D0D"/>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hp</cp:lastModifiedBy>
  <cp:lastPrinted>2024-10-18T14:47:00Z</cp:lastPrinted>
  <dcterms:modified xsi:type="dcterms:W3CDTF">2025-04-15T04:07:00Z</dcterms:modified>
  <cp:revision>44</cp:revision>
  <dc:subject/>
  <dc:title/>
</cp:coreProperties>
</file>